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：</w:t>
      </w:r>
    </w:p>
    <w:p>
      <w:pPr>
        <w:pStyle w:val="Default"/>
        <w:spacing w:lineRule="exact" w:line="540" w:before="0" w:after="24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《试验方法标准编写和验证管理》培训班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2"/>
        <w:gridCol w:w="217"/>
        <w:gridCol w:w="1769"/>
        <w:gridCol w:w="2213"/>
        <w:gridCol w:w="903"/>
        <w:gridCol w:w="2129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培训发票填写单位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发票种类：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增值税普通发票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增值税专用发票（填写以下信息）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户行及帐号：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址、电话：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、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住宿安排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单住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单住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单住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单住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单住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住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如需安排住宿，预计入住时间：</w:t>
            </w:r>
          </w:p>
        </w:tc>
      </w:tr>
      <w:tr>
        <w:trPr>
          <w:trHeight w:val="209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您对培训工作的建议：</w:t>
            </w:r>
          </w:p>
        </w:tc>
      </w:tr>
    </w:tbl>
    <w:p>
      <w:pPr>
        <w:pStyle w:val="Default"/>
        <w:spacing w:lineRule="exact" w:line="54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说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: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报名人数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时可另外复印附表；</w:t>
      </w:r>
    </w:p>
    <w:p>
      <w:pPr>
        <w:pStyle w:val="Default"/>
        <w:spacing w:lineRule="exact" w:line="540"/>
        <w:ind w:firstLine="6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以上内容需详细正确填写，以便邮寄培训证书、编制通讯录使用；</w:t>
      </w:r>
    </w:p>
    <w:p>
      <w:pPr>
        <w:pStyle w:val="Normal"/>
        <w:spacing w:lineRule="exact" w:line="540"/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培训班回执截止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8" w:footer="964" w:bottom="1247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黑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6">
    <w:name w:val="CM6"/>
    <w:basedOn w:val="Normal"/>
    <w:next w:val="Normal"/>
    <w:qFormat/>
    <w:pPr>
      <w:autoSpaceDE w:val="false"/>
      <w:jc w:val="left"/>
    </w:pPr>
    <w:rPr>
      <w:rFonts w:ascii="HiddenHorzOCl;黑体" w:hAnsi="HiddenHorzOCl;黑体" w:eastAsia="HiddenHorzOCl;黑体" w:cs="HiddenHorzOCl;黑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黑体" w:hAnsi="HiddenHorzOCl;黑体" w:eastAsia="HiddenHorzOCl;黑体" w:cs="HiddenHorzOCl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4:00Z</dcterms:created>
  <dc:creator>微软用户</dc:creator>
  <dc:description/>
  <cp:keywords/>
  <dc:language>en-US</dc:language>
  <cp:lastModifiedBy>吴庆晖</cp:lastModifiedBy>
  <cp:lastPrinted>2017-03-10T10:18:00Z</cp:lastPrinted>
  <dcterms:modified xsi:type="dcterms:W3CDTF">2017-03-10T06:24:00Z</dcterms:modified>
  <cp:revision>2</cp:revision>
  <dc:subject/>
  <dc:title>中国标协〔2013〕  号</dc:title>
</cp:coreProperties>
</file>