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社会团体入会登记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团体会员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05"/>
        <w:gridCol w:w="2775"/>
        <w:gridCol w:w="1755"/>
        <w:gridCol w:w="3435"/>
      </w:tblGrid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主要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经营项目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电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电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57" w:after="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本单位自愿成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广东省分析测试协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会员，遵守该社会团体章程和各项规章制度，履行该社会团体赋予的权利和义务。并自愿成为以下广东省分析测试协会分支机构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质谱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色谱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</w:t>
            </w:r>
            <w:bookmarkStart w:id="0" w:name="OLE_LINK1"/>
            <w:bookmarkStart w:id="1" w:name="OLE_LINK2"/>
            <w:r>
              <w:rPr>
                <w:rFonts w:ascii="黑体" w:hAnsi="黑体" w:cs="黑体" w:eastAsia="黑体"/>
                <w:sz w:val="24"/>
                <w:szCs w:val="24"/>
              </w:rPr>
              <w:t>光谱</w:t>
            </w:r>
            <w:bookmarkEnd w:id="0"/>
            <w:bookmarkEnd w:id="1"/>
            <w:r>
              <w:rPr>
                <w:rFonts w:ascii="黑体" w:hAnsi="黑体" w:cs="黑体" w:eastAsia="黑体"/>
                <w:sz w:val="24"/>
                <w:szCs w:val="24"/>
              </w:rPr>
              <w:t>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电子显微镜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核磁共振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Ｘ射线衍射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first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广东省分析测试协会表面分析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5" w:after="0"/>
              <w:ind w:left="0" w:right="0" w:firstLine="38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盖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法定代表人签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93" w:after="0"/>
              <w:ind w:left="0" w:right="0" w:firstLine="67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广东省分析测试协会分支机构可勾选，不限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另纸提供单位简介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080" w:right="108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沙亚红</cp:lastModifiedBy>
  <cp:lastPrinted>2018-05-11T14:40:00Z</cp:lastPrinted>
  <dcterms:modified xsi:type="dcterms:W3CDTF">2018-05-11T07:00:42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