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社会团体入会登记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人会员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0"/>
        <w:gridCol w:w="135"/>
        <w:gridCol w:w="1425"/>
        <w:gridCol w:w="570"/>
        <w:gridCol w:w="510"/>
        <w:gridCol w:w="870"/>
        <w:gridCol w:w="825"/>
        <w:gridCol w:w="960"/>
        <w:gridCol w:w="630"/>
        <w:gridCol w:w="1575"/>
        <w:gridCol w:w="1275"/>
      </w:tblGrid>
      <w:tr>
        <w:trPr>
          <w:trHeight w:val="45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57" w:after="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本人自愿成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广东省分析测试协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会员，遵守该社会团体章程和各项规章制度，履行该社会团体赋予的权利和义务。并自愿成为以下广东省分析测试协会分支机构会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广东省分析测试协会质谱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广东省分析测试协会色谱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广东省分析测试协会</w:t>
            </w:r>
            <w:bookmarkStart w:id="0" w:name="OLE_LINK1"/>
            <w:bookmarkStart w:id="1" w:name="OLE_LINK2"/>
            <w:r>
              <w:rPr>
                <w:rFonts w:ascii="黑体" w:hAnsi="黑体" w:cs="黑体" w:eastAsia="黑体"/>
                <w:sz w:val="24"/>
                <w:szCs w:val="24"/>
              </w:rPr>
              <w:t>光谱</w:t>
            </w:r>
            <w:bookmarkEnd w:id="0"/>
            <w:bookmarkEnd w:id="1"/>
            <w:r>
              <w:rPr>
                <w:rFonts w:ascii="黑体" w:hAnsi="黑体" w:cs="黑体" w:eastAsia="黑体"/>
                <w:sz w:val="24"/>
                <w:szCs w:val="24"/>
              </w:rPr>
              <w:t>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广东省分析测试协会电子显微镜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广东省分析测试协会核磁共振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广东省分析测试协会Ｘ射线衍射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广东省分析测试协会表面分析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5" w:after="0"/>
              <w:ind w:left="0" w:right="0" w:firstLine="38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单位（单位盖章、法定代表人签名）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46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37" w:after="0"/>
              <w:ind w:left="0" w:right="0" w:firstLine="67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注：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广东省分析测试协会分支机构可勾选，不限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会员姓名最后一行请注明“以下空白”，如表格不够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沙亚红</cp:lastModifiedBy>
  <cp:lastPrinted>2018-05-11T14:52:00Z</cp:lastPrinted>
  <dcterms:modified xsi:type="dcterms:W3CDTF">2018-05-11T07:01:49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