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分析测试协会团体标准制修订计划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4"/>
        <w:gridCol w:w="1275"/>
        <w:gridCol w:w="281"/>
        <w:gridCol w:w="1137"/>
        <w:gridCol w:w="563"/>
        <w:gridCol w:w="146"/>
        <w:gridCol w:w="23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文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文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或修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定  □ 修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修订标准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至     年   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单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单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项目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法规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国际标准或国外先进标准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采标程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IDT □MOD □NEQ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采标号：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情况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标准、行业标准、地方标准、团体标准   □有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行业、地方、团体标准制修订计划     □有  □无</w:t>
            </w:r>
          </w:p>
        </w:tc>
      </w:tr>
      <w:tr>
        <w:trPr>
          <w:trHeight w:val="19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必要性、目的及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仿宋"/>
                <w:kern w:val="0"/>
                <w:sz w:val="24"/>
              </w:rPr>
              <w:t>指出该项目涉及的方面，阐述项目的目的、意义，对产业发展的影响，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望解决的问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范围和主要技术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国内外相关情况说明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"/>
                <w:kern w:val="0"/>
                <w:sz w:val="24"/>
              </w:rPr>
              <w:t>国内外对该技术研究情况的简要说明（国内外对该技术研究情况、进展及未来的发展）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"/>
                <w:kern w:val="0"/>
                <w:sz w:val="24"/>
              </w:rPr>
              <w:t>标准项目与国际标准或国外先进标准采用程序的考虑（该标准项目是否有对应的国际标准或国外先进标准，如有，阐述标准项目与之对比情况，以及标准制定过程中如何考虑采用情况）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"/>
                <w:kern w:val="0"/>
                <w:sz w:val="24"/>
              </w:rPr>
              <w:t>与国内相关标准间的关系（是否有相关的国家或行业标准，该标准项目与相关标准的关系）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仿宋"/>
                <w:kern w:val="0"/>
                <w:sz w:val="24"/>
              </w:rPr>
              <w:t>标准项目是否存在知识产权问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相关标准及法律法规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否违反相关法律法规及强制性标准，是否存在国家标准、行业标准、地方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开展本项目的工作基础，研究人员、仪器设备及经费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9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报者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项目申报为单位时应由主导单位盖章，申报者为个人时应由个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8:00Z</dcterms:created>
  <dc:creator>ln</dc:creator>
  <dc:description/>
  <cp:keywords/>
  <dc:language>en-US</dc:language>
  <cp:lastModifiedBy>苏艳凤</cp:lastModifiedBy>
  <cp:lastPrinted>2022-11-21T11:56:00Z</cp:lastPrinted>
  <dcterms:modified xsi:type="dcterms:W3CDTF">2024-02-2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6B0F2AC74D15A8C2BA1DB500F3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